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44200" cy="7826375"/>
                <wp:effectExtent l="0" t="1458595" r="0" b="1458595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0744200" cy="7826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0.05pt;width:845.95pt;height:616.2pt;mso-wrap-style:none;v-text-anchor:middle;rotation:9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698480" cy="775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59750" cy="5943600"/>
                <wp:effectExtent l="0" t="1108075" r="0" b="1108075"/>
                <wp:wrapNone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8159760" cy="5943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0pt;margin-top:0pt;width:642.45pt;height:467.95pt;mso-wrap-style:none;v-text-anchor:middle;rotation:90" type="_x0000_t75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142605" cy="587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1134" w:gutter="0" w:header="0" w:top="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4:00Z</dcterms:created>
  <dc:creator>Dandelion</dc:creator>
  <dc:description/>
  <dc:language>en-US</dc:language>
  <cp:lastModifiedBy/>
  <dcterms:modified xsi:type="dcterms:W3CDTF">2011-10-06T0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ya</vt:lpwstr>
  </property>
</Properties>
</file>